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409"/>
        <w:gridCol w:w="2552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日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期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（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2015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年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9:00-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1:00-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3:30-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晚上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6:30-8: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月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7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（周六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大学英语（一）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>大学英语（特</w:t>
            </w:r>
            <w:r>
              <w:rPr>
                <w:rFonts w:eastAsia="楷体;宋体" w:cs="楷体;宋体" w:ascii="楷体;宋体" w:hAnsi="楷体;宋体"/>
                <w:sz w:val="24"/>
              </w:rPr>
              <w:t>*1</w:t>
            </w:r>
            <w:r>
              <w:rPr>
                <w:rFonts w:ascii="楷体;宋体" w:hAnsi="楷体;宋体" w:cs="楷体;宋体" w:eastAsia="楷体;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大学英语（特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）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>综合英语（一）</w:t>
            </w:r>
          </w:p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大学韩语（一）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>翻译与英语写作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大学英语（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）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>学术英语（音乐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自然辩证法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毛泽东思想概论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线性代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trike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月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8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（周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大学英语（三）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>大学英语（特</w:t>
            </w:r>
            <w:r>
              <w:rPr>
                <w:rFonts w:eastAsia="楷体;宋体" w:cs="楷体;宋体" w:ascii="楷体;宋体" w:hAnsi="楷体;宋体"/>
                <w:sz w:val="24"/>
              </w:rPr>
              <w:t>*3</w:t>
            </w:r>
            <w:r>
              <w:rPr>
                <w:rFonts w:ascii="楷体;宋体" w:hAnsi="楷体;宋体" w:cs="楷体;宋体" w:eastAsia="楷体;宋体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大学英语（特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）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>大学韩语（三）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英语影视欣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马克思主义基本原理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思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心理学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中学生认知与学习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有效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trike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trike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月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9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（周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现代教育技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月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10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（周二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公共物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月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11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（周三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概率统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月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12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（周四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计算机基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月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13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（周五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育学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教育学原理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普通化学（公共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无机及分析化学（公共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月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14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（周六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高数一上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高数二上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微积分一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微积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中国近现代史纲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3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月</w:t>
            </w:r>
            <w:r>
              <w:rPr>
                <w:rFonts w:eastAsia="楷体;宋体" w:cs="楷体;宋体" w:ascii="楷体;宋体" w:hAnsi="楷体;宋体"/>
                <w:b/>
                <w:sz w:val="24"/>
                <w:szCs w:val="24"/>
              </w:rPr>
              <w:t>15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  <w:szCs w:val="24"/>
              </w:rPr>
              <w:t>（周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微积分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军事理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10:00Z</dcterms:created>
  <dc:creator>喻翔玮(yxw)</dc:creator>
  <dc:description/>
  <dc:language>en-US</dc:language>
  <cp:lastModifiedBy>Administrator</cp:lastModifiedBy>
  <dcterms:modified xsi:type="dcterms:W3CDTF">2015-03-01T09:10:00Z</dcterms:modified>
  <cp:revision>2</cp:revision>
  <dc:subject/>
  <dc:title>附件1：</dc:title>
</cp:coreProperties>
</file>