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选课管理办法（修订稿）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bookmarkStart w:id="5" w:name="Content"/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为进一步规范我校本科学生的选课行为，确保本科人才培养工作的稳定、有序、高效，经学校研究，现将《苏州大学本科生选课管理办法（修订稿）》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苏州大学本科生选课管理办法（修订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2301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一月十五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本科生 选课 管理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  </w:t>
      </w:r>
    </w:p>
    <w:p>
      <w:pPr>
        <w:pStyle w:val="Normal"/>
        <w:autoSpaceDE w:val="false"/>
        <w:spacing w:lineRule="atLeast" w:line="24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大学本科生选课管理办法（修订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规范本科生网上选课，确保教学计划的顺利实施，根据《苏州大学普通高等教育本科学生学分制学籍管理条例（修订稿）》（苏大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2]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）等相关文件的精神，特制定本办法。          </w:t>
      </w:r>
    </w:p>
    <w:p>
      <w:pPr>
        <w:pStyle w:val="Normal"/>
        <w:snapToGrid w:val="false"/>
        <w:spacing w:lineRule="auto" w:line="336"/>
        <w:ind w:firstLine="307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一章 选课原则 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条 学生应充分了解专业培养方案，并在导师、班主任等指导下自主安排好个人学习计划，在学校规定的时间，依据所在专业（或专业子方案）指导性培养计划和学期推荐课表等进行选课，以确保顺利完成主修专业（或专业子方案）规定的各类课程学习及教学实践环节等，并取得最低毕业学分。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条 学生应先缴费、注册，再选课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起的学生，还需完成专业子方案选择（或改选）后，再选课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条 选课是学生自主性学习活动的重要组成部分，学生必须认真对待，并对自己的选课行为负责。学生凭学号、密码选课。密码必须妥善保管，不得代替他人选课，不得借用、盗用他人学号及密码选课。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条 新生在校历规定的上课时间前，</w:t>
      </w:r>
      <w:r>
        <w:rPr>
          <w:rFonts w:ascii="仿宋_GB2312" w:hAnsi="仿宋_GB2312" w:eastAsia="仿宋_GB2312"/>
          <w:color w:val="000000"/>
          <w:sz w:val="28"/>
          <w:szCs w:val="28"/>
        </w:rPr>
        <w:t>完成第一学期所开设课程（不含公共选修课）的选课，开课两周内按选课产生的个人课表完成试听和确认。全体在校本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（含新生）在当前学期选下学期教学计划中开设的课，下学期开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内对按选课产生的个人课表完成试听和确认。</w:t>
      </w:r>
      <w:r>
        <w:rPr>
          <w:rFonts w:ascii="仿宋_GB2312" w:hAnsi="仿宋_GB2312" w:eastAsia="仿宋_GB2312"/>
          <w:color w:val="000000"/>
          <w:sz w:val="28"/>
          <w:szCs w:val="28"/>
        </w:rPr>
        <w:t>休学学生在办理休学手续时退课，复学（或延长学年）学生于开学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周内选课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选课时间和注意事项以届时发布的选课通知为准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五条 学生应在学校规定的时间内选课，不参加选课或错过选课机会者，视为自动放弃选课。学生有关选课的问题须在选课期间联系学院（部）或教务处解决，选课时间截止，不再接受任何形式的选课申请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六条 为使学生能在学制年限内顺利完成学业，建议每生每学期选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左右的课程为宜，最少应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学分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班学生除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最高不宜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七条 对于有选课限制的课程，选课者应满足选课限制条件；有先修要求的课程，应先选读先修课程，以免造成后续课程学习困难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八条 学生选课、听课、考核必须一致，不能参加未选课程教学班的学习和考核。 除上课时间为部分冲突的重修课外（不含实验、实习、公共体育等），其他任何课程均不办理免听手续。对部分免听的重修课，学生需确保上课时间不冲突的节次进课堂随堂学习，且在课堂考勤、作业提交、平时测验、期中期末考试、成绩记载等方面，严格执行该课程正常教学要求。</w:t>
      </w:r>
    </w:p>
    <w:p>
      <w:pPr>
        <w:pStyle w:val="Normal"/>
        <w:snapToGrid w:val="false"/>
        <w:spacing w:lineRule="auto" w:line="336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章 选课方法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九条 学生选课前一周，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部）应为学生发放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课表（含各类课程的课程名称及上课时间）。学生应根据专业大类、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专业子方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培养方案和本人学习进度，对照本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专业、专业子方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课表，拟订出适合本人学习的计划课程表，并认真阅读选课网上的选课安排通知和选课操作方法，及时了解选课相关信息，为正式选课做好准备。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十条 </w:t>
      </w:r>
      <w:r>
        <w:rPr>
          <w:rFonts w:ascii="仿宋_GB2312" w:hAnsi="仿宋_GB2312" w:eastAsia="仿宋_GB2312"/>
          <w:color w:val="000000"/>
          <w:sz w:val="28"/>
          <w:szCs w:val="28"/>
        </w:rPr>
        <w:t>选课分两轮进行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按选课通知中安排的各阶段的选课顺序和课程性质，通过选、补、退等选课环节，形成自己的个性化课表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轮选课为初选，学生可执行退选、改选、补选等选课操作，初步形成学期个人课表。第一轮选课结束，教务处和相关开课学院（部）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选课数据进行处理，选课人数不足额定教学班人数三分之一的课程，作停开课处理。停开课教学班里的学生，应根据教务处或学院（部）的相关通知，及时调整个人课表，在规定的时间内另选其他教学班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二轮为选课确认，是对已选课程的试听、确认，分为两个阶段。第一阶段只能退课不能选课，即学生根据第一轮选课所产生的个人课表试听、试修课，并根据试听情况决定是否需要退课；若退课，所退课程在下一阶段教学班有余量的情况下方可改选，未作退课操作的课程系统默认为已完成了选课确认。第二阶段只能选课不能退课，即学生只可对教学班尚有余量的课程选课，含退课后的改选、漏选课的补选；改选、补选成功的课程，系统默认为已完成了选课确认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一条 学生需修读的课程因学院（部）教学计划变更而发生了变化时（停开或课程代码等课程信息有变），需在选课前一周或选课期间，至学院（部）教务办填写《本科生换修课程审批表》，办理相关手续后再选课。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二条 学生需重修的课程与其它已选课程的上课时间为部分冲突时，可按《本科生重修课程冲突部分免听申请表》，对重修课的冲突部分申请免听。免听申请经开课学院（部）教务秘书批准后，学生于规定时间内登陆学生园地，对教学班有余量的课进行重修选课。免听申请时间、重修选课时间及相关安排以教务处届时发布的通知为准。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三条 高水平运动员需免修的课程，须按《苏州大学高水平运动员管理条例（修订稿）》的相关管理规定，在选课期间，填写《高水平运动员、港澳台本科生课程免（换）修申请表》，办理免修手续。免修课程勿上网选课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四条 港澳台学生免修后需换修的课程，须按《苏州大学台湾省籍、港澳地区及华侨学生管理细则（试行）》的相关管理规定，在选课期间，填写《高水平运动员、港澳台本科生课程免（换）修申请表》，办理免修和换修手续。免修课程勿上网选课，换修课程需在选课期间上网选课。</w:t>
      </w:r>
    </w:p>
    <w:p>
      <w:pPr>
        <w:pStyle w:val="Normal"/>
        <w:snapToGrid w:val="false"/>
        <w:spacing w:lineRule="auto" w:line="336"/>
        <w:ind w:firstLine="62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五条 参加学校国外交换项目学习的学生，在办理出国离校手续时需对尚未开课、因出国而无法正常听课的已选课程进行退课；在国外学习期间，不能委托他人代选课；回国后，按《出国学习任务书》，进行学分冲抵后，再选课。</w:t>
      </w:r>
    </w:p>
    <w:p>
      <w:pPr>
        <w:pStyle w:val="Normal"/>
        <w:snapToGrid w:val="false"/>
        <w:spacing w:lineRule="auto" w:line="336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章 附则</w:t>
      </w:r>
    </w:p>
    <w:p>
      <w:pPr>
        <w:pStyle w:val="Normal"/>
        <w:snapToGrid w:val="false"/>
        <w:spacing w:lineRule="auto" w:line="336"/>
        <w:ind w:firstLine="62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六条 本办法适用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起的各年级本科学生，自发布之日起执行，原《苏州大学本科生选课管理办法（试行）》（苏大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8]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自行废止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七条 本办法归教务处负责解释。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杨志卿</dc:creator>
  <dc:description/>
  <cp:keywords/>
  <dc:language>en-US</dc:language>
  <cp:lastModifiedBy>Administrator</cp:lastModifiedBy>
  <dcterms:modified xsi:type="dcterms:W3CDTF">2013-11-25T12:55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EF945D-762A-4626-A8EE-7BCFA354A391}">
    <vt:lpwstr>{7BEF945D-762A-4626-A8EE-7BCFA354A391}</vt:lpwstr>
  </property>
</Properties>
</file>